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ya sababbin BAKAKEN  Hausa cikin  na’urar ku (Compute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Jeka Start ka danna kamar 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12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Jeka Setting ka danna, daga nan ka tafi Contol Panel kamar yadda hoton dake kasa ya       n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53060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dan baku ga komai ba ku bude View all Contol Panel options gaba d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4375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ikin Contro Panel, sai a zabi Kundin (Folder) Fonts ka d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249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ga nan sai ka bude File, zabi Install New Fonts ka danna  kamar h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249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bi Drive, kuma a duba Kundin  (Folder) da kuka sa Bakaken Hausan da kuke son sanyawa kamar h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2975" cy="172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9340" cy="1826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Zabi Sellect All daga hannun dama domin sanya  Bakaken uku gaba d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4550" cy="264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clabel"/>
        <w:rPr/>
      </w:pPr>
      <w:bookmarkStart w:id="0" w:name="windows_fonts_addnew"/>
      <w:bookmarkEnd w:id="0"/>
      <w:r>
        <w:rPr/>
        <w:t>8. Zabi  OK  ka danna domin sanya Bakaken .</w:t>
      </w:r>
    </w:p>
    <w:p>
      <w:pPr>
        <w:pStyle w:val="Proclabel"/>
        <w:rPr/>
      </w:pPr>
      <w:r>
        <w:rPr/>
      </w:r>
    </w:p>
    <w:p>
      <w:pPr>
        <w:pStyle w:val="Proclabel"/>
        <w:spacing w:before="280" w:after="280"/>
        <w:rPr/>
      </w:pPr>
      <w:bookmarkStart w:id="1" w:name="windows_fonts_addnew"/>
      <w:bookmarkEnd w:id="1"/>
      <w:r>
        <w:rPr/>
        <w:t>Wannan ita ce hanyar sanya wadannan bakake na Hausa a Komfyutark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4:33:00Z</dcterms:created>
  <dc:creator>Mohammed Hashim</dc:creator>
  <dc:description/>
  <dc:language>en-US</dc:language>
  <cp:lastModifiedBy>Mohammed</cp:lastModifiedBy>
  <dcterms:modified xsi:type="dcterms:W3CDTF">2001-11-02T04:08:00Z</dcterms:modified>
  <cp:revision>4</cp:revision>
  <dc:subject/>
  <dc:title> </dc:title>
</cp:coreProperties>
</file>